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99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22.4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abri&amp;#243; sus puertas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IXH6QQMU77V345BCKSDLJJ4FEDUCMJ32J7ABNZFRRHA5LKUHR5HCOMRDXLSER4V4XYR75V5MRZQXM" alt="https://www.litoralpress.cl/paginaconsultas/Servicios_NClipDocumentos/Get_Imagen_Nota.aspx?LPKey=IXH6QQMU77V345BCKSDLJJ4FEDUCMJ32J7ABNZFRRHA5LKUHR5HCOMRDXLSER4V4XYR75V5MRZQ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