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21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4" height="825" src="https://www.litoralpress.cl/paginaconsultas/Servicios_NClipDocumentos/Get_Imagen_Nota.aspx?LPKey=JJALAIFWMNO4GO7DD6GCAO7T2Q2APBLKRSHK7TD6Z4G3WG5S4VQYWD7SCYPDMIKYZO5GUMUC4ONBS" alt="https://www.litoralpress.cl/paginaconsultas/Servicios_NClipDocumentos/Get_Imagen_Nota.aspx?LPKey=JJALAIFWMNO4GO7DD6GCAO7T2Q2APBLKRSHK7TD6Z4G3WG5S4VQYWD7SCYPDMIKYZO5GUMUC4ON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