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OOSAKOVT3XJF3X4CHCT2AX52KCGNPRORK66ENQQNT3TAKOCJX5UIBQRKIOHGB23DJ2UIFP3SP7GA" alt="https://www.litoralpress.cl/paginaconsultas/Servicios_NClipDocumentos/Get_Imagen_Nota.aspx?LPKey=BOOSAKOVT3XJF3X4CHCT2AX52KCGNPRORK66ENQQNT3TAKOCJX5UIBQRKIOHGB23DJ2UIFP3SP7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WKMW3MUUDH4MMFWCEWJ2OOLREDGEXH2RATRGDQU7NSBQLLR7I27ANUZWD5BAMJGDDFVRKFBDDTM" alt="https://www.litoralpress.cl/paginaconsultas/Servicios_NClipDocumentos/Get_Imagen_Nota.aspx?LPKey=JIWKMW3MUUDH4MMFWCEWJ2OOLREDGEXH2RATRGDQU7NSBQLLR7I27ANUZWD5BAMJGDDFVRKFBDD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