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0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D4ML2VRTXJKQHDWTNT4YVDN4B2EGYRECBMEWDZRECTYAEWCLAHPVZNJ2KUENVYE3V5JCBQUIS4RNQ" alt="https://www.litoralpress.cl/paginaconsultas/Servicios_NClipDocumentos/Get_Imagen_Nota.aspx?LPKey=D4ML2VRTXJKQHDWTNT4YVDN4B2EGYRECBMEWDZRECTYAEWCLAHPVZNJ2KUENVYE3V5JCBQUIS4R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RVGFCLBXUQGMTJDG64YUUE3OYJQCUH2BOSIK4RSJYRM3ZHDVV4FACYX6WVSVPO7WWQBKBEGOX6VK" alt="https://www.litoralpress.cl/paginaconsultas/Servicios_NClipDocumentos/Get_Imagen_Nota.aspx?LPKey=VRVGFCLBXUQGMTJDG64YUUE3OYJQCUH2BOSIK4RSJYRM3ZHDVV4FACYX6WVSVPO7WWQBKBEGOX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