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04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izan elaboraci&amp;#243;n de empanadas y dulces chileno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CS4BHXIZYYS23CE7V4CCZ7P5RXLYVNFANY54FNJWYQSKPUFHDHX4BCBVAFHNEBOLRANUEW6ZAD74I" alt="https://www.litoralpress.cl/paginaconsultas/Servicios_NClipDocumentos/Get_Imagen_Nota.aspx?LPKey=CS4BHXIZYYS23CE7V4CCZ7P5RXLYVNFANY54FNJWYQSKPUFHDHX4BCBVAFHNEBOLRANUEW6ZAD7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