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MGLFJPWI7FVADXTN3JVFUZYDTT7W2PAWMHOW6ULBKD25MVNTOVILZTLEMY6G7LIVCUHBV3Z7IPW5K" alt="https://www.litoralpress.cl/paginaconsultas/Servicios_NClipDocumentos/Get_Imagen_Nota.aspx?LPKey=MGLFJPWI7FVADXTN3JVFUZYDTT7W2PAWMHOW6ULBKD25MVNTOVILZTLEMY6G7LIVCUHBV3Z7IPW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