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393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5LSJN7RSQNV2RFWCKL47G3PVMKO3U6RONSWDJEAXVOQFG5ZWJ2RG" alt="https://www.litoralpress.cl/paginaconsultas/Servicios_NClipDocumentos/Get_Imagen_Nota.aspx?LPKey=7DYC7N7R6PSBQJTPOGDMGHINS5LSJN7RSQNV2RFWCKL47G3PVMKO3U6RONSWDJEAXVOQFG5ZWJ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