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207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72.0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25" src="https://www.litoralpress.cl/paginaconsultas/Servicios_NClipDocumentos/Get_Imagen_Nota.aspx?LPKey=4FMFIQ6PSHMGBTCUICLMYWEAXWJD6HTRZ6CHSCX2GJXWM2DIOOBMJZB3WW4FTBCSXTFWBGIXMY63G" alt="https://www.litoralpress.cl/paginaconsultas/Servicios_NClipDocumentos/Get_Imagen_Nota.aspx?LPKey=4FMFIQ6PSHMGBTCUICLMYWEAXWJD6HTRZ6CHSCX2GJXWM2DIOOBMJZB3WW4FTBCSXTFWBGIXMY6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