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577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GARC&amp;#201;S ATERRIZA NUEVO ESCENARIO: Mejorar  para mantener precios y ser m&amp;#225;s eficiente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NOWYJONP6VHFV3WDTUN7QCTQJY76DCUUKKTQS6SIRTDCTG27CPQZHXVBPV44RKVBKQISD4SCX6IBM" alt="https://www.litoralpress.cl/paginaconsultas/Servicios_NClipDocumentos/Get_Imagen_Nota.aspx?LPKey=NOWYJONP6VHFV3WDTUN7QCTQJY76DCUUKKTQS6SIRTDCTG27CPQZHXVBPV44RKVBKQISD4SCX6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