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52,4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lamentarios de la regi&amp;#243;n rechazan eventual a inmigrantes ilegal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l Gobierno&lt;/b&gt;&lt;/td&gt;&lt;/tr&gt;&lt;tr&gt;&lt;td colspan='6'&gt;&amp;nbsp;&lt;/tr&gt;&lt;tr&gt;&lt;td colspan='6' height='830' valign='top'&gt;&lt;p align='center'&gt;&lt;img border="0" width="750" height="820" src="https://www.litoralpress.cl/paginaconsultas/Servicios_NClipDocumentos/Get_Imagen_Nota.aspx?LPKey=AJRUWACYN5JDUSXLZBAZ24QVZ6NISPEWWRB4OESLCZQUMUQAMDSMGTSY6WQIAIGUYLQNQIPXLOIHS" alt="https://www.litoralpress.cl/paginaconsultas/Servicios_NClipDocumentos/Get_Imagen_Nota.aspx?LPKey=AJRUWACYN5JDUSXLZBAZ24QVZ6NISPEWWRB4OESLCZQUMUQAMDSMGTSY6WQIAIGUYLQNQIPXLOI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229,3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lamentarios de la regi&amp;#243;n rechazan eventual a inmigrantes ilegal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Gobierno&lt;/b&gt;&lt;/td&gt;&lt;/tr&gt;&lt;tr&gt;&lt;td colspan='6'&gt;&amp;nbsp;&lt;/tr&gt;&lt;tr&gt;&lt;td colspan='6' height='830' valign='top'&gt;&lt;p align='center'&gt;&lt;img border="0" width="226" height="825" src="https://www.litoralpress.cl/paginaconsultas/Servicios_NClipDocumentos/Get_Imagen_Nota.aspx?LPKey=DMVORF3QRCREKLWPVN6RXMJFRA4MSTLIDPNO23Z7POMHAEU5DIW5YQNOUY4VN52RDITYZLW55VDNS" alt="https://www.litoralpress.cl/paginaconsultas/Servicios_NClipDocumentos/Get_Imagen_Nota.aspx?LPKey=DMVORF3QRCREKLWPVN6RXMJFRA4MSTLIDPNO23Z7POMHAEU5DIW5YQNOUY4VN52RDITYZLW55VDN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