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90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NIVRRMEDZ35NS3IV4NZWMFLWEJXY2X3ZTINHEGUJ5IRSZMSS6Z2GJ3G5IRRAK7WDFEB7POZ5MPG" alt="https://www.litoralpress.cl/paginaconsultas/Servicios_NClipDocumentos/Get_Imagen_Nota.aspx?LPKey=N2NIVRRMEDZ35NS3IV4NZWMFLWEJXY2X3ZTINHEGUJ5IRSZMSS6Z2GJ3G5IRRAK7WDFEB7POZ5M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