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7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2.048.0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ID, ante crisis de segur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4" height="825" src="https://www.litoralpress.cl/paginaconsultas/Servicios_NClipDocumentos/Get_Imagen_Nota.aspx?LPKey=DZDUAQICKZHG24DC3R63I4NNOOKIBN37RUPMDE4TGOZNGYNBFB4TGZV27NO2WVZZAMVCOQZ2OM2XW" alt="https://www.litoralpress.cl/paginaconsultas/Servicios_NClipDocumentos/Get_Imagen_Nota.aspx?LPKey=DZDUAQICKZHG24DC3R63I4NNOOKIBN37RUPMDE4TGOZNGYNBFB4TGZV27NO2WVZZAMVCOQZ2OM2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