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49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LLE J 3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3GVTKHY4FYH7IOMXSMDOHBONLI57N7FOZYAQDKNF6VT7HKUVQCLOXRGE4DEQ2HGBJR4XEZUHYDLG" alt="https://www.litoralpress.cl/paginaconsultas/Servicios_NClipDocumentos/Get_Imagen_Nota.aspx?LPKey=C3GVTKHY4FYH7IOMXSMDOHBONLI57N7FOZYAQDKNF6VT7HKUVQCLOXRGE4DEQ2HGBJR4XEZUHYDL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