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15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ZR7HIYBRJX4ITSLNKBENO3RWD44I5RSZDMPLHPH6OLVYAWDGSMWBJVW3KJHVLIZ5XMQJUDYGWG4" alt="https://www.litoralpress.cl/paginaconsultas/Servicios_NClipDocumentos/Get_Imagen_Nota.aspx?LPKey=ROZR7HIYBRJX4ITSLNKBENO3RWD44I5RSZDMPLHPH6OLVYAWDGSMWBJVW3KJHVLIZ5XMQJUDYG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