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0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4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romulg&amp;#243; la ley que soluciona deuda hist&amp;#243;rica y cri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YF2WQFJ6ONRDQLWCXI3WBPGQHM5BKXKKBNSU6L6OVZBZUOFNC4X7GSZJGGUUZBBR3A5G3QWYPB4RW" alt="https://www.litoralpress.cl/paginaconsultas/Servicios_NClipDocumentos/Get_Imagen_Nota.aspx?LPKey=YF2WQFJ6ONRDQLWCXI3WBPGQHM5BKXKKBNSU6L6OVZBZUOFNC4X7GSZJGGUUZBBR3A5G3QWYPB4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