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6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del Gobierno autorizar&amp;#237;a a Enjoy a devolver licencia de casinos: Advierten que en Vi&amp;#241;a generar&amp;#237;a un &amp;quot;menoscabo gigantesc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3" src="https://www.litoralpress.cl/paginaconsultas/Servicios_NClipDocumentos/Get_Imagen_Nota.aspx?LPKey=O3GBB7YHJD4VLR6DNVNVYECN6RNHMH5VOOTHJY2SCT6MPSF7GZLPTVPESDDG6TLBI3IIZI7LDGE7O" alt="https://www.litoralpress.cl/paginaconsultas/Servicios_NClipDocumentos/Get_Imagen_Nota.aspx?LPKey=O3GBB7YHJD4VLR6DNVNVYECN6RNHMH5VOOTHJY2SCT6MPSF7GZLPTVPESDDG6TLBI3IIZI7LDGE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