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24SY5H5V3D37UTHJV43DQFBRFYCGQ4D3ASWJFN7H342TYT52GS4WYOANWO2IFOZHPNV33LDAO64" alt="https://www.litoralpress.cl/paginaconsultas/Servicios_NClipDocumentos/Get_Imagen_Nota.aspx?LPKey=GD24SY5H5V3D37UTHJV43DQFBRFYCGQ4D3ASWJFN7H342TYT52GS4WYOANWO2IFOZHPNV33LDAO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ALDO B 1 AL 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YQWWNROADEJV6AFQDOW4RZC2AOHQXAWOSJYNLGZGKNGSTI7GELEUME4NH4Q7HEC3WI5XEGJQ6AO" alt="https://www.litoralpress.cl/paginaconsultas/Servicios_NClipDocumentos/Get_Imagen_Nota.aspx?LPKey=7RYQWWNROADEJV6AFQDOW4RZC2AOHQXAWOSJYNLGZGKNGSTI7GELEUME4NH4Q7HEC3WI5XEGJQ6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