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7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Ghigl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ISS677DQCFDWKLWKS53PNIFJ5J2KQGQF6YBBIIEICHAJ476BYZSGQ2HL7RTUTHUESNGHRFWV4WRWA" alt="https://www.litoralpress.cl/paginaconsultas/Servicios_NClipDocumentos/Get_Imagen_Nota.aspx?LPKey=ISS677DQCFDWKLWKS53PNIFJ5J2KQGQF6YBBIIEICHAJ476BYZSGQ2HL7RTUTHUESNGHRFWV4WR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