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7.33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6J44LQ2EQ66GFOYPTPIIW42LWKOQKZVLD4ELWM4YBLLQ4PPFWMEOVZYK4UPKOEPEAPV7WW27L77KC" alt="https://www.litoralpress.cl/paginaconsultas/Servicios_NClipDocumentos/Get_Imagen_Nota.aspx?LPKey=6J44LQ2EQ66GFOYPTPIIW42LWKOQKZVLD4ELWM4YBLLQ4PPFWMEOVZYK4UPKOEPEAPV7WW27L77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1.78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HSOYNWNTQTVO2WEWRKCUMJ5TOZBPJSWHXMKQOFVGUPSNDZ42OAXPMCEEU3LKSCWVLK27BXA3Y3CMK" alt="https://www.litoralpress.cl/paginaconsultas/Servicios_NClipDocumentos/Get_Imagen_Nota.aspx?LPKey=HSOYNWNTQTVO2WEWRKCUMJ5TOZBPJSWHXMKQOFVGUPSNDZ42OAXPMCEEU3LKSCWVLK27BXA3Y3C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