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81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gu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2" src="https://www.litoralpress.cl/paginaconsultas/Servicios_NClipDocumentos/Get_Imagen_Nota.aspx?LPKey=DSDFATOCGNPFCWEZHH6JLSEZ4XGEJEUTDJIANP3LWE3K7HPA6CSKXG7GIHHT5J7FL6GH5WSGXXILK" alt="https://www.litoralpress.cl/paginaconsultas/Servicios_NClipDocumentos/Get_Imagen_Nota.aspx?LPKey=DSDFATOCGNPFCWEZHH6JLSEZ4XGEJEUTDJIANP3LWE3K7HPA6CSKXG7GIHHT5J7FL6GH5WSGXXI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