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OKFGRSCTCIMVLVXYYMO4O5NEL66CEC45SGX52OVS2ESF2J3OPEB2RNNTD4UDCHYH5M4VMJQTNJL66" alt="https://www.litoralpress.cl/paginaconsultas/Servicios_NClipDocumentos/Get_Imagen_Nota.aspx?LPKey=OKFGRSCTCIMVLVXYYMO4O5NEL66CEC45SGX52OVS2ESF2J3OPEB2RNNTD4UDCHYH5M4VMJQTNJL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