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62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QVDXWKK2YP74HN5GNECKU34XDBLFGSBHZMQOVXI7U3DOCX3I6SMYUQKWYZ4JQGRJFC4UB3S264HKS" alt="https://www.litoralpress.cl/paginaconsultas/Servicios_NClipDocumentos/Get_Imagen_Nota.aspx?LPKey=QVDXWKK2YP74HN5GNECKU34XDBLFGSBHZMQOVXI7U3DOCX3I6SMYUQKWYZ4JQGRJFC4UB3S264H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