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6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04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X5ATVKLTELY77Q4AFGKHCBO5E7TMF4VB5PWSZNEDJKQGG5ZUEKRWC3YABU756VID54FWOKYPSFP44" alt="https://www.litoralpress.cl/paginaconsultas/Servicios_NClipDocumentos/Get_Imagen_Nota.aspx?LPKey=X5ATVKLTELY77Q4AFGKHCBO5E7TMF4VB5PWSZNEDJKQGG5ZUEKRWC3YABU756VID54FWOKYPSFP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