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882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JJCR2GFQ5TO6PKV7K3VHP2RP6ZLPAG66AQ4AMFFHJE7CXMRRMT47C634LZD7HCRKXIUVF36BWY4A" alt="https://www.litoralpress.cl/paginaconsultas/Servicios_NClipDocumentos/Get_Imagen_Nota.aspx?LPKey=6JJCR2GFQ5TO6PKV7K3VHP2RP6ZLPAG66AQ4AMFFHJE7CXMRRMT47C634LZD7HCRKXIUVF36BWY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