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TILLA B 6, 1 AL 1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RXSO7D74S7YAW4HIVUOVIK7VOXR22SLG6ZZVAGHTF6NAIRSFKJHEFM2KIFP2PPF5LOLBVJCVJ6AS" alt="https://www.litoralpress.cl/paginaconsultas/Servicios_NClipDocumentos/Get_Imagen_Nota.aspx?LPKey=RRXSO7D74S7YAW4HIVUOVIK7VOXR22SLG6ZZVAGHTF6NAIRSFKJHEFM2KIFP2PPF5LOLBVJCVJ6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