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2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73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Para las personas cuidado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2" height="825" src="https://www.litoralpress.cl/paginaconsultas/Servicios_NClipDocumentos/Get_Imagen_Nota.aspx?LPKey=NK57GJ5GDGUATKSW4KKG3LHUSZIGB6XHF2EYMK6MVOU4MVILUQDGOEJQGQC7UESZXOQSJ572QS2II" alt="https://www.litoralpress.cl/paginaconsultas/Servicios_NClipDocumentos/Get_Imagen_Nota.aspx?LPKey=NK57GJ5GDGUATKSW4KKG3LHUSZIGB6XHF2EYMK6MVOU4MVILUQDGOEJQGQC7UESZXOQSJ572QS2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