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ta de control de Aduana Valpara&amp;#237;so permiti&amp;#243; que producto usado para preparar f&amp;#225;rmacos pasara como &amp;quot;alimento para deportis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I7II5TIDR7YAB5KTIJVOMML2L3ICK33SEX3L3M2WEH5VQNZRGFIMTUVTW7SW5N6SLCFGROXCLHQ6" alt="https://www.litoralpress.cl/paginaconsultas/Servicios_NClipDocumentos/Get_Imagen_Nota.aspx?LPKey=OI7II5TIDR7YAB5KTIJVOMML2L3ICK33SEX3L3M2WEH5VQNZRGFIMTUVTW7SW5N6SLCFGROXCLH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