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imundo Cer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WW3VMNLVO5BWYIYJYWVVMN5IMZTUDPM5R7GBTI45FSPYYF34WMDD7KAH2LRRJBHDFF4CV253CBQ4O" alt="https://www.litoralpress.cl/paginaconsultas/Servicios_NClipDocumentos/Get_Imagen_Nota.aspx?LPKey=WW3VMNLVO5BWYIYJYWVVMN5IMZTUDPM5R7GBTI45FSPYYF34WMDD7KAH2LRRJBHDFF4CV253CBQ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