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02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29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UMZULH535ONMS6KEIVN2DD5CSTFPQRWF75BU2HXO7REMCNPBD5JM5EDYVHRQ7RVR3JGOCDB5XVLAE" alt="https://www.litoralpress.cl/paginaconsultas/Servicios_NClipDocumentos/Get_Imagen_Nota.aspx?LPKey=UMZULH535ONMS6KEIVN2DD5CSTFPQRWF75BU2HXO7REMCNPBD5JM5EDYVHRQ7RVR3JGOCDB5XVL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