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4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detur y crisis en aeropuer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INBOATMB3QBPAQP22MNMWJALZAUYTPOXTZZFWXXYWXDKMOT33YIF35RUWZSRW5E7QGO3IIMEQUQSS" alt="https://www.litoralpress.cl/paginaconsultas/Servicios_NClipDocumentos/Get_Imagen_Nota.aspx?LPKey=INBOATMB3QBPAQP22MNMWJALZAUYTPOXTZZFWXXYWXDKMOT33YIF35RUWZSRW5E7QGO3IIMEQUQ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