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5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denuncia de Lastenia tras la muerte de su hija que desemboc&amp;#243; en una investigaci&amp;#243;n contra todo un programa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E2N3WT2PVQPJC2ZEXUINHGBMC3LZTPEPWVPMUBC4A2G6OX4TFTL5XEKZPWHLMMTCNX5PEEWHNPIZS" alt="https://www.litoralpress.cl/paginaconsultas/Servicios_NClipDocumentos/Get_Imagen_Nota.aspx?LPKey=E2N3WT2PVQPJC2ZEXUINHGBMC3LZTPEPWVPMUBC4A2G6OX4TFTL5XEKZPWHLMMTCNX5PEEWHNPI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