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Municipal de la V Regi&amp;#243;n en picada contra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EPPHPLSMSADU7FRMLHOUDISLQN6ORB2RE77O4NRWH47NDLBISEBW2SPLY6SHQUQN5BM2YAKMUXL3A" alt="https://www.litoralpress.cl/paginaconsultas/Servicios_NClipDocumentos/Get_Imagen_Nota.aspx?LPKey=EPPHPLSMSADU7FRMLHOUDISLQN6ORB2RE77O4NRWH47NDLBISEBW2SPLY6SHQUQN5BM2YAKMUXL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