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94, de 2024.- Aprueba Reglamento espec&amp;#237;fico de autorizaci&amp;#243;n de terceros para la realizaci&amp;#243;n de muestreos en el marco del Programa de Control Oficial de Plum Pox Virus Raza D y documentos relacionados, y deroga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SJDRK6R3C4EJ2IIQP3F72YPRHM4L6GAA5Y3ZIB4CZKSAY66GDNY35X64KWNCDSMGM55EFHYEAN64" alt="https://www.litoralpress.cl/paginaconsultas/Servicios_NClipDocumentos/Get_Imagen_Nota.aspx?LPKey=GSJDRK6R3C4EJ2IIQP3F72YPRHM4L6GAA5Y3ZIB4CZKSAY66GDNY35X64KWNCDSMGM55EFHYEAN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94, de 2024.- Aprueba Reglamento espec&amp;#237;fico de autorizaci&amp;#243;n de terceros para la realizaci&amp;#243;n de muestreos en el marco del Programa de Control Oficial de Plum Pox Virus Raza D y documentos relacionados, y deroga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LA437UUG4MBKIRBCRINK5RNINRVOE5Q3PFWIQFYBK5H4GE6SPLMIXKULBO7ET55OW6QX5Z2262G" alt="https://www.litoralpress.cl/paginaconsultas/Servicios_NClipDocumentos/Get_Imagen_Nota.aspx?LPKey=YELA437UUG4MBKIRBCRINK5RNINRVOE5Q3PFWIQFYBK5H4GE6SPLMIXKULBO7ET55OW6QX5Z226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94, de 2024.- Aprueba Reglamento espec&amp;#237;fico de autorizaci&amp;#243;n de terceros para la realizaci&amp;#243;n de muestreos en el marco del Programa de Control Oficial de Plum Pox Virus Raza D y documentos relacionados, y deroga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NK3IX5DJZN3J37GSRICVRWR7R64CE6UQ3UNX5SANDD4UVXDJ5CHXHH7DYV76GSVWZTEL7LLYYLIQ" alt="https://www.litoralpress.cl/paginaconsultas/Servicios_NClipDocumentos/Get_Imagen_Nota.aspx?LPKey=TNK3IX5DJZN3J37GSRICVRWR7R64CE6UQ3UNX5SANDD4UVXDJ5CHXHH7DYV76GSVWZTEL7LLYYL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