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22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Narv&amp;#225;ez, adulto mayor que estudiar&amp;#225; Medicina Veterinaria en la U. del Alb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WSFTX2LPAM4MJ3DHCZA7UTXEO3PVJP3HWGXBFMSHC3TDBOR2OCTUQIEGHOWLCIOULBTD4J56IIYVK" alt="https://www.litoralpress.cl/paginaconsultas/Servicios_NClipDocumentos/Get_Imagen_Nota.aspx?LPKey=WSFTX2LPAM4MJ3DHCZA7UTXEO3PVJP3HWGXBFMSHC3TDBOR2OCTUQIEGHOWLCIOULBTD4J56IIY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