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84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127.2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endiente entre el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AU64WXDAGQ3MRQCYXMEKUO2IFTH3QF6HIBA3OFJRVVQVNS5GCVLZQ4LJTEDD2CNC53A43AH2CXDN6" alt="https://www.litoralpress.cl/paginaconsultas/Servicios_NClipDocumentos/Get_Imagen_Nota.aspx?LPKey=AU64WXDAGQ3MRQCYXMEKUO2IFTH3QF6HIBA3OFJRVVQVNS5GCVLZQ4LJTEDD2CNC53A43AH2CXD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