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ETTVGR2RL4PA3DEWD7ZPHYZEGJ6J7MHZOF6L2AQSI4RL5GCXNHSNX5CMCHSVP6SDZPQNNSVLSV6" alt="https://www.litoralpress.cl/paginaconsultas/Servicios_NClipDocumentos/Get_Imagen_Nota.aspx?LPKey=IXETTVGR2RL4PA3DEWD7ZPHYZEGJ6J7MHZOF6L2AQSI4RL5GCXNHSNX5CMCHSVP6SDZPQNNSVLS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