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27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OMBEEIE2GP52D2HPJ474LT6O7LCUYCIQ7RNGW4Z3GIMOGDEEAHO3KO6J3LVDHLXB4XWILICKKZDQQ" alt="https://www.litoralpress.cl/paginaconsultas/Servicios_NClipDocumentos/Get_Imagen_Nota.aspx?LPKey=OMBEEIE2GP52D2HPJ474LT6O7LCUYCIQ7RNGW4Z3GIMOGDEEAHO3KO6J3LVDHLXB4XWILICKKZD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