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2.364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W6PRT56BOXMW7334Q2JDEY7L4B7WOQU7KHTQ3Y57DFIUA6OZXHA2S3RMHV7KESKVJEP3BACXGN3Y4" alt="https://www.litoralpress.cl/paginaconsultas/Servicios_NClipDocumentos/Get_Imagen_Nota.aspx?LPKey=W6PRT56BOXMW7334Q2JDEY7L4B7WOQU7KHTQ3Y57DFIUA6OZXHA2S3RMHV7KESKVJEP3BACXGN3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