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cci&amp;#243;n municipal y regional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rticipaci&amp;#243;n ante rebaja de la multa a $33 mil por no votar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3MPU6D4G56LZ3JNCOGXWRG44SRHWCMZQR72UZUDEAJGPWYKZJJXVTKG7ZVBFR4HTN6UVOZA5RKKJQ" alt="https://www.litoralpress.cl/paginaconsultas/Servicios_NClipDocumentos/Get_Imagen_Nota.aspx?LPKey=3MPU6D4G56LZ3JNCOGXWRG44SRHWCMZQR72UZUDEAJGPWYKZJJXVTKG7ZVBFR4HTN6UVOZA5RKK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