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4.920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cnolog&amp;#237;a sostenible para extra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CA6XDFEBKLC34JES3DCAPIXHV6DGOBZOWHHXHE4I2X7IVAOXK2MUR3GAAUC2APSDYKTPEQW3VZTP4" alt="https://www.litoralpress.cl/paginaconsultas/Servicios_NClipDocumentos/Get_Imagen_Nota.aspx?LPKey=CA6XDFEBKLC34JES3DCAPIXHV6DGOBZOWHHXHE4I2X7IVAOXK2MUR3GAAUC2APSDYKTPEQW3VZT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