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P4JUH4X5HNEQ2USBXA5CHSV5EXZLIR7LXPV5G4HW23YQDZ26RR6YWIMQLKRZW76K3ANB6JSNY646" alt="https://www.litoralpress.cl/paginaconsultas/Servicios_NClipDocumentos/Get_Imagen_Nota.aspx?LPKey=CP4JUH4X5HNEQ2USBXA5CHSV5EXZLIR7LXPV5G4HW23YQDZ26RR6YWIMQLKRZW76K3ANB6JSNY6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