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WAWIH5U4OEDS64UJMRVGUXA6LRCZ6G34FV6CXYE3JULNZECUSTAWLH2MGV3STSJ27RNE2CW37MS" alt="https://www.litoralpress.cl/paginaconsultas/Servicios_NClipDocumentos/Get_Imagen_Nota.aspx?LPKey=TOWAWIH5U4OEDS64UJMRVGUXA6LRCZ6G34FV6CXYE3JULNZECUSTAWLH2MGV3STSJ27RNE2CW37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