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160,2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VPE:&lt;/b&gt;&lt;/td&gt;&lt;td&gt;$ 255.4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Educ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TBUXDK2PMA6T73R2MSQUN333ETF642U3HQDABGEMBCNQ3JVZPAHUXNK7DYDYIPXLW7B4OV4FSY2LS" alt="https://www.litoralpress.cl/paginaconsultas/Servicios_NClipDocumentos/Get_Imagen_Nota.aspx?LPKey=TBUXDK2PMA6T73R2MSQUN333ETF642U3HQDABGEMBCNQ3JVZPAHUXNK7DYDYIPXLW7B4OV4FSY2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