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85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WYC542TQ4KE5BZHTW6256OPY4QZGL7ENTKAQ6YQOQGI56OCH6IPY" alt="https://www.litoralpress.cl/paginaconsultas/Servicios_NClipDocumentos/Get_Imagen_Nota.aspx?LPKey=OXHD7XOSAUVWQUZA4AR6T6SUPWYC542TQ4KE5BZHTW6256OPY4QZGL7ENTKAQ6YQOQGI56OCH6I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