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0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62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d Bunny y sus problemas de salud men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OTWDAULJQR7EQ3US2NRQKQ7LEQORVX5VFLHBVQ4FMQAHKMNETIZPONLRJGFU6TH5IZYN7AO2YHM2S" alt="https://www.litoralpress.cl/paginaconsultas/Servicios_NClipDocumentos/Get_Imagen_Nota.aspx?LPKey=OTWDAULJQR7EQ3US2NRQKQ7LEQORVX5VFLHBVQ4FMQAHKMNETIZPONLRJGFU6TH5IZYN7AO2YHM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