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WLAE3JMDNFD4WE247JS6FN4QQYWDW67ELVDCPFDQZYRLZR73MO5GCXHBNUCOLX44YVHUZUQZJSM" alt="https://www.litoralpress.cl/paginaconsultas/Servicios_NClipDocumentos/Get_Imagen_Nota.aspx?LPKey=3BWLAE3JMDNFD4WE247JS6FN4QQYWDW67ELVDCPFDQZYRLZR73MO5GCXHBNUCOLX44YVHUZUQZ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4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DONSI46CLO7GE7QJYLOXC4F2I3ZO7ASLPTSBRMZMSU2IBXINWTYSMN436XFXSOLOTMLQ5HPUNHO" alt="https://www.litoralpress.cl/paginaconsultas/Servicios_NClipDocumentos/Get_Imagen_Nota.aspx?LPKey=4XDONSI46CLO7GE7QJYLOXC4F2I3ZO7ASLPTSBRMZMSU2IBXINWTYSMN436XFXSOLOTMLQ5HPUN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