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s destituci&amp;#243;n de integrante, Comisi&amp;#243;n de Paz inicia an&amp;#225;lisis de gran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I5COEWDZ37526BPV3KQONLZUKZFWEYMKCQ7CEILM72L7SMNJYEL5DB2E5D5IVPZZAINVBSOO7LG2U" alt="https://www.litoralpress.cl/paginaconsultas/Servicios_NClipDocumentos/Get_Imagen_Nota.aspx?LPKey=I5COEWDZ37526BPV3KQONLZUKZFWEYMKCQ7CEILM72L7SMNJYEL5DB2E5D5IVPZZAINVBSOO7LG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