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19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oico jefe de la princesa Leonor a bordo del buque 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KN55GEEXBUI3GRXZLNMGE742WQHUPMMEF7Y5LI74IXZVZIS4JXYO4CVXI26BY7FROPR5ZDGSKCEPM" alt="https://www.litoralpress.cl/paginaconsultas/Servicios_NClipDocumentos/Get_Imagen_Nota.aspx?LPKey=KN55GEEXBUI3GRXZLNMGE742WQHUPMMEF7Y5LI74IXZVZIS4JXYO4CVXI26BY7FROPR5ZDGSKCE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