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Vivanco no renunciar&amp;#225; a la Suprema y se defend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JYAAMUIUCUOL5NWYD4VTJWCX72KXF6DQNAYNBCYEBNF2ARWJTMKTWABK3OHCDCB43WR7UDH54IVRI" alt="https://www.litoralpress.cl/paginaconsultas/Servicios_NClipDocumentos/Get_Imagen_Nota.aspx?LPKey=JYAAMUIUCUOL5NWYD4VTJWCX72KXF6DQNAYNBCYEBNF2ARWJTMKTWABK3OHCDCB43WR7UDH54IV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