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Bank of America al mercado del cobre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Q66FNZ7JBH7O75PPSU43MGQBPLIQW5HZHZNZP7KMRAZVHACDTLTUI46J2NWOLATWM5FFCYSPXJAO" alt="https://www.litoralpress.cl/paginaconsultas/Servicios_NClipDocumentos/Get_Imagen_Nota.aspx?LPKey=3Q66FNZ7JBH7O75PPSU43MGQBPLIQW5HZHZNZP7KMRAZVHACDTLTUI46J2NWOLATWM5FFCYSPXJ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